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drawing>
                <wp:inline distT="0" distB="0" distL="0" distR="0">
                  <wp:extent cx="1956435" cy="38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drawing>
                <wp:inline distT="0" distB="0" distL="0" distR="0">
                  <wp:extent cx="1606550" cy="374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GIORNATE DEGLI AUTOR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ichiarazione in apertura dei delegati delle Associazioni responsabil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  <w:lang w:val="it-IT"/>
        </w:rPr>
        <w:t>Il cinema italiano è paralizzato, semidistrutto. Difficoltà burocratiche e tagli finanziari di ogni tipo stanno facendo morire aziende produttive e distributive indipendenti, hanno condannato alla disoccupazione autori, tecnici, lavoratori di ogni categoria e generazione.</w:t>
      </w:r>
    </w:p>
    <w:p>
      <w:pPr>
        <w:pStyle w:val="Normal"/>
        <w:spacing w:lineRule="exact" w:line="3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legge che questo governo ha concepito nel chiuso di una sua commissione di esperti è ferma come ogni attività del nostro settore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  <w:lang w:val="it-IT"/>
        </w:rPr>
        <w:t>E se un domani diventerà operativa ridurrà di quasi la metà i film che venivano prodotti in Italia, e di questi meno della metà avrà una distribuzione nazionale.</w:t>
      </w:r>
    </w:p>
    <w:p>
      <w:pPr>
        <w:pStyle w:val="Normal"/>
        <w:spacing w:lineRule="exact" w:line="3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utta la vita culturale viene sistematicamente annichilita nel nostro paese: uomini come Muti e organizzazioni di tutte le categorie professionali, sindacali e artistiche hanno denunciato il vero e proprio genocidio culturale che è in atto nel nostro paese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  <w:lang w:val="it-IT"/>
        </w:rPr>
        <w:t>La clamorosa evidenza di questa drammatica situazione è tale da costringere lo stesso ministro Urbani- cui la cultura italiana imputa gravi responsabilità- a minacciare le proprie dimissioni.</w:t>
      </w:r>
    </w:p>
    <w:p>
      <w:pPr>
        <w:pStyle w:val="Normal"/>
        <w:spacing w:lineRule="exact" w:line="3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  <w:lang w:val="it-IT"/>
        </w:rPr>
        <w:t>E’ in questo clima che la proposta di Marco Muller alle organizzazioni degli Autori cinematografici italiani di far nascere anche da noi una manifestazione indipendente analoga a quella degli autori francesi gestiscono a Cannes da oltre tre decenni, acquista una particolarissima importanza. Perché noi la condurremo in modo da farla diventare un punto di riferimento della creatività contro tutti i processi mortali di standardizzazione e commercializzazione mercantile che investono il nostro pianeta, condizionano le nostre scelte, assediano i nostri cervelli.</w:t>
      </w:r>
    </w:p>
    <w:p>
      <w:pPr>
        <w:pStyle w:val="Normal"/>
        <w:spacing w:lineRule="exact" w:line="3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esto primo anno niente potrà essere perfetto: Giorgio Gosetti cui abbiamo unanimemente affidato l’organizzazione e la gestione di tutto, ha avuto a disposizione solo pochissimo tempo e i primi soldi che gli sponsor ci hanno voluto affidare dandoci fiducia e coraggio.</w:t>
      </w:r>
    </w:p>
    <w:p>
      <w:pPr>
        <w:pStyle w:val="Normal"/>
        <w:spacing w:lineRule="exact" w:line="3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gruppo di giovani e di professionisti che ha collaborato con lui ha compiuto letteralmente miracoli ma tutti sappiamo che questo primo anno sarà necessariamente e prima di tutto una proposta.</w:t>
      </w:r>
    </w:p>
    <w:p>
      <w:pPr>
        <w:pStyle w:val="Normal"/>
        <w:spacing w:lineRule="exact" w:line="3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 tuttavia siamo convinti del forte valore simbolico che qui e ora comunque rivestono queste giornate. Qui e ora abbiamo detto.</w:t>
      </w:r>
    </w:p>
    <w:p>
      <w:pPr>
        <w:pStyle w:val="Normal"/>
        <w:spacing w:lineRule="exact" w:line="3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ché mai come oggi ogni sforzo che comunque aiuti l’intelligenza critica delle cose, la libertà di scegliere e di conoscere l’ampliamento degli orizzonti e delle prospettive significano prima di tutto pace, democrazia, futuro.</w:t>
      </w:r>
    </w:p>
    <w:p>
      <w:pPr>
        <w:pStyle w:val="Normal"/>
        <w:spacing w:lineRule="exact" w:line="3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rancesco Maselli</w:t>
      </w:r>
    </w:p>
    <w:p>
      <w:pPr>
        <w:pStyle w:val="Normal"/>
        <w:spacing w:lineRule="exact" w:line="3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midio Greco</w:t>
      </w:r>
    </w:p>
    <w:p>
      <w:pPr>
        <w:pStyle w:val="TextBody"/>
        <w:spacing w:lineRule="exact" w:line="320"/>
        <w:jc w:val="right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Venezia, 2 settembre 2004</w:t>
      </w:r>
    </w:p>
    <w:p>
      <w:pPr>
        <w:pStyle w:val="Normal"/>
        <w:spacing w:lineRule="exact" w:line="3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36:00Z</dcterms:created>
  <dc:creator>.</dc:creator>
  <dc:description/>
  <cp:keywords/>
  <dc:language>en-US</dc:language>
  <cp:lastModifiedBy>***</cp:lastModifiedBy>
  <cp:lastPrinted>2004-09-03T15:07:00Z</cp:lastPrinted>
  <dcterms:modified xsi:type="dcterms:W3CDTF">2004-09-03T13:07:00Z</dcterms:modified>
  <cp:revision>4</cp:revision>
  <dc:subject/>
  <dc:title>GIORNATE DEGLI AUTORI: LA GIORNATA TIPO</dc:title>
</cp:coreProperties>
</file>